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D&amp;ĐT THỊ XÃ ĐÔNG TRIỀU </w:t>
      </w:r>
    </w:p>
    <w:p>
      <w:pPr>
        <w:pStyle w:val="Normal"/>
        <w:tabs>
          <w:tab w:val="clear" w:pos="720"/>
          <w:tab w:val="left" w:pos="1296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RƯỜNG MẦM NON SAO MAI</w:t>
      </w:r>
    </w:p>
    <w:p>
      <w:pPr>
        <w:pStyle w:val="Normal"/>
        <w:tabs>
          <w:tab w:val="clear" w:pos="720"/>
          <w:tab w:val="left" w:pos="12960" w:leader="none"/>
        </w:tabs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HỜI KHÓA BIỂ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ƯỚNG DẪN PHỤ HUYNH TỔ CHỨC HOẠT ĐỘNG CHĂM SÓC- GIÁO DỤC CHO TRẺ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ỦA CÁC ĐỘ TUỔI QUA VIDEO  NĂM HỌC 2020- 202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3505</wp:posOffset>
                </wp:positionH>
                <wp:positionV relativeFrom="paragraph">
                  <wp:posOffset>228600</wp:posOffset>
                </wp:positionV>
                <wp:extent cx="110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1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pt-BR"/>
        </w:rPr>
        <w:t>TỪ NGÀY 01/02/2021 - 05/02/202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551"/>
        <w:gridCol w:w="1985"/>
        <w:gridCol w:w="2409"/>
        <w:gridCol w:w="2268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ab/>
              <w:t xml:space="preserve">       Thứ</w:t>
            </w:r>
          </w:p>
          <w:p>
            <w:pPr>
              <w:pStyle w:val="Normal"/>
              <w:tabs>
                <w:tab w:val="clear" w:pos="720"/>
                <w:tab w:val="center" w:pos="93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hố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ời g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- 6 tuổ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8h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Thể dụ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Oan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PK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Duy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 họ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Hạ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HĐLQV </w:t>
            </w:r>
            <w:r>
              <w:rPr>
                <w:rFonts w:cs="Times New Roman" w:ascii="Times New Roman" w:hAnsi="Times New Roman"/>
                <w:lang w:val="pt-BR"/>
              </w:rPr>
              <w:t>Toá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Ma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ạo hìn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Bích Hằng)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- 5 tuổ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Thể dụ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Gia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PK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Hà Thủ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Văn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Lưu Loa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DTCKNX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( Cô Bì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Trang)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-4 tuổ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ể dục</w:t>
            </w:r>
          </w:p>
          <w:p>
            <w:pPr>
              <w:pStyle w:val="Normal"/>
              <w:spacing w:lineRule="auto" w:line="288"/>
              <w:ind w:left="-247" w:firstLine="247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Hả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PK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Xuâ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Văn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(Cô Yến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GDTCKNX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Doa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ạo Hìn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Hằng B )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à tr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ể dụ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Thùy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ăn họ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Thùy Lin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hận biế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Nguyễn Ho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Phạm Thủ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Âm nhạc</w:t>
            </w:r>
          </w:p>
          <w:p>
            <w:pPr>
              <w:pStyle w:val="Normal"/>
              <w:spacing w:lineRule="auto" w:line="288"/>
              <w:ind w:left="322" w:hanging="32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Quý)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ind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12960" w:leader="none"/>
        </w:tabs>
        <w:ind w:left="720" w:right="-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HỜI KHÓA BIỂ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HƯỚNG DẪN PHỤ HUYNH TỔ CHỨC HOẠT ĐỘNG CHĂM SÓC- GIÁO DỤC CHO TRẺ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ỦA CÁC ĐỘ TUỔI QUA VIDEO  NĂM HỌC 2020- 202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22288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TỪ NGÀY 22/02/2021 -26/02/202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2126"/>
        <w:gridCol w:w="2410"/>
        <w:gridCol w:w="2268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ab/>
              <w:t xml:space="preserve">       Thứ</w:t>
            </w:r>
          </w:p>
          <w:p>
            <w:pPr>
              <w:pStyle w:val="Normal"/>
              <w:tabs>
                <w:tab w:val="clear" w:pos="720"/>
                <w:tab w:val="center" w:pos="93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h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ời g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- 6 tuổ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8h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Thể dụ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Oanh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PK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Bùi Ho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 họ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Hạ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HĐLQV </w:t>
            </w:r>
            <w:r>
              <w:rPr>
                <w:rFonts w:cs="Times New Roman" w:ascii="Times New Roman" w:hAnsi="Times New Roman"/>
                <w:lang w:val="pt-BR"/>
              </w:rPr>
              <w:t>Toá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Ma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ạo hìn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Bích Hằng)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- 5 tuổ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Thể dụ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(Cô Trang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PK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Lo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 họ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Hà Thủy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GDTCKNX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Gia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ạo hìn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Dần)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-4 tuổ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ể dục</w:t>
            </w:r>
          </w:p>
          <w:p>
            <w:pPr>
              <w:pStyle w:val="Normal"/>
              <w:spacing w:lineRule="auto" w:line="288"/>
              <w:ind w:left="-247" w:firstLine="247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Nguyễn Hươ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PK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Do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Văn họ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(Cô Hằng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HĐLQV </w:t>
            </w:r>
            <w:r>
              <w:rPr>
                <w:rFonts w:cs="Times New Roman" w:ascii="Times New Roman" w:hAnsi="Times New Roman"/>
                <w:lang w:val="pt-BR"/>
              </w:rPr>
              <w:t>Toá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Yến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Âm nhạ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Hải )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à tr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ể dụ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Phạm Thủ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ăn họ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Thu Hương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hận biế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Nguyễn Hoa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ạo Hìn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ô Thùy 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Âm nhạ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Thùy Linh)</w:t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ind w:left="72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960" w:leader="none"/>
        </w:tabs>
        <w:ind w:left="720"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ưu ý: - Giáo viên lồng dạy trẻ kỹ năng vệ sinh phòng chống dịch Covid - 19, kỹ năng phòng tránh tai nạn thương tích, kỹ năng lao động tự phục vụ cho trẻ.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12960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1:00Z</dcterms:created>
  <dc:creator>User</dc:creator>
  <dc:description/>
  <dc:language>en-US</dc:language>
  <cp:lastModifiedBy>User</cp:lastModifiedBy>
  <cp:lastPrinted>2020-03-31T16:56:00Z</cp:lastPrinted>
  <dcterms:modified xsi:type="dcterms:W3CDTF">2021-03-03T04:01:00Z</dcterms:modified>
  <cp:revision>2</cp:revision>
  <dc:subject/>
  <dc:title>Dù kiÕn c¸c chñ ®Ò lín trong n¨m häc 2010 – 2011</dc:title>
</cp:coreProperties>
</file>